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4pt" filled="f" o:ole="">
            <v:imagedata r:id="rId3" o:title=""/>
          </v:shape>
          <o:OLEObject Type="Embed" ProgID="" ShapeID="ole_rId2" DrawAspect="Content" ObjectID="_207103230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Раздо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от 01.06.2018 № 204</w:t>
      </w:r>
    </w:p>
    <w:p>
      <w:pPr>
        <w:pStyle w:val="Style17"/>
        <w:numPr>
          <w:ilvl w:val="0"/>
          <w:numId w:val="0"/>
        </w:numPr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, в связи с кадровыми изменениями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tLeast" w:line="259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здольненского сельского поселения от 01.06.2018 № 20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района Республики Кры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администрации Раздольненского cельского поселения Раздольненского района Республики Кры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урегулированию конфликта интересов» изложить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на информационном стенде администрации Раздольненского сельского поселения Раздольненского района Республики Крым по адресу: Республика Крым, Раздольненский район, пгт Раздольное, ул. Ленина, д. 14, на сайте Администрации Раздольнен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azdolnoe.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ом сайте газеты «Авангард» Раздольненского района Республики Крым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avangardpres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Style16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nforma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едседатель Раздольне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ельского совета - г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здольненского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А.В. Азарянц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6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pacing w:lineRule="auto" w:line="240" w:before="0" w:after="0"/>
        <w:ind w:left="4961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firstLine="6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дольне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6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 01.06.2018 года  № 2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6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в редакции постановления администрации Раздольне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6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10.01.2025 № 2)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Раздольне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ельского поселения Раздольненского района Республики Крым по соблюдению требова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 служебному поведению муниципальных служащих 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регулированию конфликта интерес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8"/>
        <w:gridCol w:w="42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 комиссии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ёв Сергей Анатольеви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заместитель главы администрации по   вопросам жизнеобеспечения, Администрации Раздольненского сельского поселения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председателя комиссии:</w:t>
            </w:r>
          </w:p>
        </w:tc>
      </w:tr>
      <w:tr>
        <w:trPr>
          <w:trHeight w:val="918" w:hRule="atLeast"/>
        </w:trPr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горенко Анна Игоревн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заместитель главы администрации по  вопросам финансов и экономике, Администрации Раздольненского сельского посел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192" w:hRule="atLeast"/>
        </w:trPr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ретарь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имчук Светлана Никола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лены комиссии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делопроизводитель МКУ «УОДОМС МО Раздольненское сельское поселение Раздольненского района Республики Кры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рар Инна Анатольевна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юрисконсульт МКУ «УОДОМС МО Раздольненское сельское поселение Раздольненского района Республики Кры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чук Виктория Иосифо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триянская Ирина Анатолье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сарь Елена Тарасовна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заведующий сектором делопроизводства и контроля Администрации Раздольнен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Директор школы МБОУ «Раздольненская школа лицей №1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Директор МБОУ «Раздольненская школа-гимназия № 2 им. Л. Рябик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  <w:ind w:hanging="1920"/>
    </w:pPr>
    <w:rPr>
      <w:rFonts w:ascii="Times New Roman" w:hAnsi="Times New Roman" w:cs="Times New Roman"/>
      <w:lang w:val="en-US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azdolnoe.su/" TargetMode="External"/><Relationship Id="rId5" Type="http://schemas.openxmlformats.org/officeDocument/2006/relationships/hyperlink" Target="http://avangardpres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2:00Z</dcterms:created>
  <dc:creator>Admin</dc:creator>
  <dc:description/>
  <dc:language>en-US</dc:language>
  <cp:lastModifiedBy>User</cp:lastModifiedBy>
  <cp:lastPrinted>2021-07-16T11:25:00Z</cp:lastPrinted>
  <dcterms:modified xsi:type="dcterms:W3CDTF">2025-01-10T12:52:00Z</dcterms:modified>
  <cp:revision>2</cp:revision>
  <dc:subject/>
  <dc:title>ПРОЕКТ</dc:title>
</cp:coreProperties>
</file>